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ткрытая олимпиада по истории 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ФГБОУ ВО «МГУ им. Н.П. Огарева»</w:t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2018-2019 учебный год</w:t>
      </w:r>
    </w:p>
    <w:tbl>
      <w:tblPr>
        <w:tblW w:w="10572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72"/>
      </w:tblGrid>
      <w:tr>
        <w:trPr>
          <w:trHeight w:val="2260" w:hRule="atLeast"/>
        </w:trPr>
        <w:tc>
          <w:tcPr>
            <w:tcW w:w="1057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 серия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№ ___________выдан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 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ефон  _________________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серия   ____    № _________выдан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одтверждаю свое ознакомление с нормативными документами, определяющими порядок проведения Открытая олимпиада по истории ФГБОУ ВО «МГУ им. Н.П. Огарева» (далее – Олимпиада): Порядком проведения олимпиад школьников (Приказ ФГБОУ ВО «МГУ им. Н.П. Огарева» № 803 от 18.10.2018 г.), Положением и Регламентом Олимпиад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N 152-ФЗ «О персональных данных» даю согласие организаторам Олимпиады: Федеральному государственному бюджетному образовательному учреждению высшего образования «Национальный исследовательский Мордовский государственный университет им. Н.П. Огарёва», расположенного по адресу г. Саранск, 430005, ул. Большевистская, д. 68</w:t>
      </w:r>
      <w:r>
        <w:rPr/>
        <w:t xml:space="preserve"> </w:t>
      </w:r>
      <w:r>
        <w:rPr>
          <w:rFonts w:cs="Times New Roman" w:ascii="Times New Roman" w:hAnsi="Times New Roman"/>
        </w:rPr>
        <w:t>(далее – Оператору)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, размещения данных во Всероссийской базе данных призеров олимпиад школь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1:00Z</dcterms:created>
  <dc:creator>ofokina</dc:creator>
  <dc:description/>
  <cp:keywords/>
  <dc:language>en-US</dc:language>
  <cp:lastModifiedBy>Скворцова</cp:lastModifiedBy>
  <cp:lastPrinted>2014-01-17T20:09:00Z</cp:lastPrinted>
  <dcterms:modified xsi:type="dcterms:W3CDTF">2019-02-06T05:22:00Z</dcterms:modified>
  <cp:revision>4</cp:revision>
  <dc:subject/>
  <dc:title>Межрегиональная олимпиада школьников </dc:title>
</cp:coreProperties>
</file>